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</w:t>
      </w:r>
      <w:r>
        <w:rPr>
          <w:sz w:val="48"/>
          <w:szCs w:val="48"/>
        </w:rPr>
        <w:t>Tonight Im Your English Teache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收到了我最不期待的消息——英语老师今天晚上要临时补课。学校里的小朋友们都知道，我的课堂充满了游戏和互动，每个小朋友都会得到专门的关注和帮助。然而，当天下午，我接到电话，原来我的班级需要额外的辅导，因为他们即将面对一次重要的英语考试。</w:t>
      </w:r>
      <w:r>
        <w:rPr>
          <w:sz w:val="32"/>
          <w:szCs w:val="32"/>
        </w:rPr>
        <w:t>&lt;/p&gt;&lt;p&gt;&lt;img src="/static-img/etbWxoVKa9aqjRGdNO4dZEgPZLXm8fPedf4fQukg_Qr7OoSAM2w5IuJoRdMC5eu4.jpg"&gt;&lt;/p&gt;&lt;p&gt;</w:t>
      </w:r>
      <w:r>
        <w:rPr>
          <w:sz w:val="32"/>
          <w:szCs w:val="32"/>
        </w:rPr>
        <w:t>我意识到自己必须变身为一名严肃而有责任感的教师，所以当夜幕降临时，我穿上了正式服装，准备好迎接挑战。我告诉自己：“英语老师今天晚上我就是你的了。” 这句话不是字面意思，而是一种承诺，一种心态调整，让我能够全身心地投入工作，为孩子们提供最佳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灯光明亮，我带着笔记本和练习册走进教室。一群看起来有些紧张的小朋友坐在桌子旁，他们眼中透露出对未来的担忧。我微笑着向他们打招呼，用一种鼓舞人心的话语开场：</w:t>
      </w:r>
      <w:r>
        <w:rPr>
          <w:sz w:val="32"/>
          <w:szCs w:val="32"/>
        </w:rPr>
        <w:t>&lt;/p&gt;&lt;p&gt;&lt;img src="/static-img/yVkaAzVOo0G_C7O4DXouikgPZLXm8fPedf4fQukg_QozQUzi2BmFJndxTNUTi9BJnoDd-dMHe_WqVM_txcw7h1UE6Q8OCSRkzHH4I59_OhH6KZ4LHQ31tamZfVYB3JphAhTe7O_NJif9r0ZJ6UHXKw.jpg"&gt;&lt;/p&gt;&lt;p&gt;“</w:t>
      </w:r>
      <w:r>
        <w:rPr>
          <w:sz w:val="32"/>
          <w:szCs w:val="32"/>
        </w:rPr>
        <w:t>大家好！你知道吗？我们每个人都有成为自己梦想的人生旅程。而今天，我们一起踏上这段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语言游戏、听力训练，以及针对性强化重点知识点。这期间，我尽量用简单易懂的话语解释复杂的问题，让每个孩子都能理解并参与其中。当某个小伙伴问道，“老师，这样做真的会让我们变得更聪明吗？” 我回答说：“当然可以！学习就像是在画画，每次努力都是在描绘出更加美丽的人生图景。”</w:t>
      </w:r>
      <w:r>
        <w:rPr>
          <w:sz w:val="32"/>
          <w:szCs w:val="32"/>
        </w:rPr>
        <w:t>&lt;/p&gt;&lt;p&gt;&lt;img src="/static-img/u0s7jf-d7ZbCVvJ6nP2JdUgPZLXm8fPedf4fQukg_QozQUzi2BmFJndxTNUTi9BJnoDd-dMHe_WqVM_txcw7h1UE6Q8OCSRkzHH4I59_OhH6KZ4LHQ31tamZfVYB3JphAhTe7O_NJif9r0ZJ6UHXKw.png"&gt;&lt;/p&gt;&lt;p&gt;</w:t>
      </w:r>
      <w:r>
        <w:rPr>
          <w:sz w:val="32"/>
          <w:szCs w:val="32"/>
        </w:rPr>
        <w:t>时间飞逝，我们一起度过了一段难忘又充实的夜晚。在最后的一分钟之前，当所有问题似乎都被解决且消除了疑惑时，那些小脸庞上露出了满足而自信的笑容。我深知，这是最宝贵的一刻，因为它代表着成长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给予他们一个温暖而鼓励的话语：“记住，无论何时，你们总有人在这里支持你们，就像今天晚上的我一样。继续前行，你们一定能取得成功！” 当他们离开教室的时候，他们背影中的自信步伐让我感到无比骄傲。</w:t>
      </w:r>
      <w:r>
        <w:rPr>
          <w:sz w:val="32"/>
          <w:szCs w:val="32"/>
        </w:rPr>
        <w:t>&lt;/p&gt;&lt;p&gt;&lt;img src="/static-img/EBMmsq_Ycq4nRgvFlaClF0gPZLXm8fPedf4fQukg_QozQUzi2BmFJndxTNUTi9BJnoDd-dMHe_WqVM_txcw7h1UE6Q8OCSRkzHH4I59_OhH6KZ4LHQ31tamZfVYB3JphAhTe7O_NJif9r0ZJ6UHXKw.jpg"&gt;&lt;/p&gt;&lt;p&gt;</w:t>
      </w:r>
      <w:r>
        <w:rPr>
          <w:sz w:val="32"/>
          <w:szCs w:val="32"/>
        </w:rPr>
        <w:t>尽管只是短暂的一个周末，但那一刻对于那些孩子来说，是一个转折点，也是对未来道路的一份坚定步伐。而对于作为替代英语老师那个周末里的“我”，那是我生命中另一个珍贵瞬间，不仅因为胜利，更因为看见希望之光逐渐照亮每个角落。</w:t>
      </w:r>
      <w:r>
        <w:rPr>
          <w:sz w:val="32"/>
          <w:szCs w:val="32"/>
        </w:rPr>
        <w:t>&lt;/p&gt;&lt;p&gt;&lt;a href = "/doc/830276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Tonight Im Your English Teacher.doc" rel="alternate" download="830276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Tonight Im Your English Teache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